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ZEDO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principio fu il Verbo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i la parola e il complemento oggetto;</w:t>
      </w:r>
    </w:p>
    <w:p>
      <w:pPr>
        <w:pStyle w:val="Normal"/>
        <w:jc w:val="center"/>
        <w:rPr/>
      </w:pPr>
      <w:r>
        <w:rPr>
          <w:sz w:val="28"/>
          <w:szCs w:val="28"/>
        </w:rPr>
        <w:t>poi il maestro…… e alfin l’Artista</w:t>
      </w:r>
    </w:p>
    <w:p>
      <w:pPr>
        <w:pStyle w:val="Normal"/>
        <w:jc w:val="center"/>
        <w:rPr/>
      </w:pPr>
      <w:r>
        <w:rPr>
          <w:sz w:val="28"/>
          <w:szCs w:val="28"/>
        </w:rPr>
        <w:t>dalla costa creò … logopedi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 bella giorn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l giorno in Paradi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i volle regalar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razia ed il sorri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far come Lui fe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riti” … e fece scuol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far nascere al so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bocca la paro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quando vada 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ringectom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uso dei dintor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verbo poi ritor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trovi poi la st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l ritmo del progr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bolo che cade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fermi troppo spes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chiese a Sant’Anto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scuola patav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mandare a Pot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opedista Gi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orto degli uliv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llo del suo segre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lle col cognom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unto, di Olive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in, perch’ella fo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o d’ogni stagion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lle con due gam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gne d’ogni passi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l bravo tornito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o scopo ingaggiat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ce contento in mer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re del Cre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, nude,  quelle gam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gnano le stagioni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ili, snelle e ton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imolano emo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e fa freddo infin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calze  è macedo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isce, colori, tint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gazzi: è calzedoni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48:00Z</dcterms:created>
  <dc:creator>Rocco Cantore</dc:creator>
  <dc:description/>
  <dc:language>en-US</dc:language>
  <cp:lastModifiedBy>pc</cp:lastModifiedBy>
  <dcterms:modified xsi:type="dcterms:W3CDTF">2005-11-11T06:56:00Z</dcterms:modified>
  <cp:revision>14</cp:revision>
  <dc:subject/>
  <dc:title>CALZEDONIA</dc:title>
</cp:coreProperties>
</file>